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.S. Working Party 4C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April 2024 International WP4C Preparation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esday, March 26, 202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:30-3:00 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See email for link to teams meeting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252424"/>
        </w:rPr>
      </w:pPr>
      <w:r>
        <w:rPr>
          <w:rFonts w:cs="Segoe UI" w:ascii="Segoe UI" w:hAnsi="Segoe UI"/>
          <w:b/>
          <w:color w:val="252424"/>
        </w:rPr>
      </w:r>
    </w:p>
    <w:p>
      <w:pPr>
        <w:pStyle w:val="Normal"/>
        <w:rPr/>
      </w:pPr>
      <w:r>
        <w:rPr>
          <w:rFonts w:cs="Tahoma" w:ascii="Tahoma" w:hAnsi="Tahoma"/>
        </w:rPr>
        <w:t>1.</w:t>
        <w:tab/>
        <w:t>Opening Remarks and Introdu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.</w:t>
        <w:tab/>
        <w:t>Approval of Agen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3.  </w:t>
        <w:tab/>
        <w:t xml:space="preserve">Updated Draft Preparation Schedule for April meeting of WP 4C  (highlighted rows have been updated to reflect new document due date to Geneva.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6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27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ptos" w:cs="Tahoma" w:ascii="Tahoma" w:hAnsi="Tahoma"/>
                <w:kern w:val="2"/>
              </w:rPr>
              <w:tab/>
            </w:r>
            <w:r>
              <w:rPr>
                <w:rFonts w:eastAsia="Aptos" w:cs="Aptos" w:ascii="Aptos" w:hAnsi="Aptos"/>
                <w:kern w:val="2"/>
              </w:rPr>
              <w:t>Dat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Item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Mar 26, 1:30 p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ptos" w:cs="Aptos" w:ascii="Aptos" w:hAnsi="Aptos"/>
                <w:kern w:val="2"/>
              </w:rPr>
              <w:t>3</w:t>
            </w:r>
            <w:r>
              <w:rPr>
                <w:rFonts w:eastAsia="Aptos" w:cs="Aptos" w:ascii="Aptos" w:hAnsi="Aptos"/>
                <w:kern w:val="2"/>
                <w:vertAlign w:val="superscript"/>
              </w:rPr>
              <w:t>rd</w:t>
            </w:r>
            <w:r>
              <w:rPr>
                <w:rFonts w:eastAsia="Aptos" w:cs="Aptos" w:ascii="Aptos" w:hAnsi="Aptos"/>
                <w:kern w:val="2"/>
              </w:rPr>
              <w:t xml:space="preserve">  Prep Mtg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Mar 28, COB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NC drafts Due to Kathyrn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Apr 1-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NC review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Apr 10-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Reconciliation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Apr 12, 11 a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ptos" w:cs="Aptos" w:ascii="Aptos" w:hAnsi="Aptos"/>
                <w:kern w:val="2"/>
              </w:rPr>
              <w:t>Submission deadlin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Apr 24-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WP4C meeting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Consideration of First draf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.I. 1.11 (MSS S-S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S4C-07 1-11 LS CHARACTERISTICS VIASAT-IRIDIUM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S4C-09 1-11_PDNRep VIASAT-IRIDIUM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S4C-10 1-11 WorkPlan VIASAT-IRIDIUM</w:t>
      </w:r>
    </w:p>
    <w:p>
      <w:pPr>
        <w:pStyle w:val="Normal"/>
        <w:ind w:left="25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.I. 1.12 (MSS S-S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S4C-14 1-12 MSS Char in 1645 MHz Viasat</w:t>
      </w:r>
    </w:p>
    <w:p>
      <w:pPr>
        <w:pStyle w:val="Normal"/>
        <w:ind w:left="261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.I. 1.13 Direct-to-Device (by request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S4C-02 1-13 DOD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S4C-03 1-13 workplan DOD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S4C-06 1-13 RNSS CONSIDERATIONS GPS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hd w:fill="FFFF00" w:val="clear"/>
        </w:rPr>
        <w:t>US4C-11</w:t>
      </w:r>
      <w:r>
        <w:rPr>
          <w:rFonts w:cs="Tahoma" w:ascii="Tahoma" w:hAnsi="Tahoma"/>
        </w:rPr>
        <w:t xml:space="preserve"> 1-13 WDDNRep SPACEX-T MOBILE 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hd w:fill="FFFF00" w:val="clear"/>
        </w:rPr>
        <w:t>US4C-12</w:t>
      </w:r>
      <w:r>
        <w:rPr>
          <w:rFonts w:cs="Tahoma" w:ascii="Tahoma" w:hAnsi="Tahoma"/>
        </w:rPr>
        <w:t xml:space="preserve"> 1-13 LS SPACEX-T MOBILE</w:t>
      </w:r>
    </w:p>
    <w:p>
      <w:pPr>
        <w:pStyle w:val="Normal"/>
        <w:ind w:left="261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ther items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</w:rPr>
        <w:t>US4C-01 PDRR M1787 XONA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S4C-04  LS 7C EESS-RNSS GP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S4C-05 WDRREP ITU-R M2305 GP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S4C-15 SCS</w:t>
      </w:r>
      <w:r>
        <w:rPr>
          <w:lang w:eastAsia="zh-CN"/>
        </w:rPr>
        <w:t xml:space="preserve"> </w:t>
      </w:r>
      <w:r>
        <w:rPr>
          <w:rFonts w:cs="Tahoma" w:ascii="Tahoma" w:hAnsi="Tahoma"/>
          <w:lang w:eastAsia="zh-CN"/>
        </w:rPr>
        <w:t xml:space="preserve">Info paper </w:t>
      </w:r>
    </w:p>
    <w:p>
      <w:pPr>
        <w:pStyle w:val="Normal"/>
        <w:ind w:left="261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ithdrawn Item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S4C-13 MSS CHAR FOR AI 1-12 1-13 AND 1-14 – ECHOSTAR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S4C-08 1-11 CPMtext VIASAT-IRIDIUM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.  </w:t>
        <w:tab/>
        <w:t>Any other busin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Registration – Please register online no later than 4/10 if you haven’t already done so.  </w:t>
      </w:r>
    </w:p>
    <w:p>
      <w:pPr>
        <w:pStyle w:val="Normal"/>
        <w:ind w:left="1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00" w:after="0"/>
      <w:ind w:left="1134" w:hanging="1134"/>
      <w:textAlignment w:val="baseline"/>
      <w:outlineLvl w:val="1"/>
    </w:pPr>
    <w:rPr>
      <w:rFonts w:ascii="Times New Roman" w:hAnsi="Times New Roman" w:eastAsia="Times New Roman" w:cs="Times New Roman"/>
      <w:bCs w:val="false"/>
      <w:kern w:val="0"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b/>
      <w:sz w:val="24"/>
      <w:lang w:val="en-GB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31:00Z</dcterms:created>
  <dc:creator>Sankar.Persaud</dc:creator>
  <dc:description/>
  <cp:keywords/>
  <dc:language>en-US</dc:language>
  <cp:lastModifiedBy>Kathyrn Medley</cp:lastModifiedBy>
  <cp:lastPrinted>2011-06-15T09:55:00Z</cp:lastPrinted>
  <dcterms:modified xsi:type="dcterms:W3CDTF">2024-03-22T19:33:00Z</dcterms:modified>
  <cp:revision>3</cp:revision>
  <dc:subject/>
  <dc:title>U</dc:title>
</cp:coreProperties>
</file>